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Board of Curators Special Meeting - Public Session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University of Missouri System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Tuesday, August 1, 2023 at 1:00 PM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oom South 304, Memorial Union, University of Missouri - Columbia</w:t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2250" w:hanging="225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>9:30 AM – 12:30 PM – Tour of Athletics Facilities (Board member shuttles depart from Memorial Union Visitor’s Lot at 9:30 AM)</w:t>
      </w:r>
    </w:p>
    <w:p>
      <w:pPr>
        <w:pStyle w:val="Normal"/>
        <w:spacing w:before="480" w:after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bookmarkStart w:id="0" w:name="_Hlk135218226"/>
      <w:bookmarkEnd w:id="0"/>
      <w:r>
        <w:rPr>
          <w:rFonts w:eastAsia="Calibri" w:cs="Calibri" w:ascii="Calibri" w:hAnsi="Calibri"/>
          <w:b/>
        </w:rPr>
        <w:t>Call to Order – 1:00 PM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bCs/>
        </w:rPr>
        <w:t>Administer the Oath of Office for Curator Robert Blitz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eneral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none"/>
        </w:tabs>
        <w:spacing w:before="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ctio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60" w:leader="none"/>
        </w:tabs>
        <w:spacing w:before="0" w:after="40"/>
        <w:ind w:left="990" w:hanging="27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Resolution, Executive Session of the Board of Curators Special Meeting, August 1, 2023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ind w:left="99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Board of Curators Meeting - Executive Session (1:10 PM, time is approximate)</w:t>
      </w:r>
    </w:p>
    <w:p>
      <w:pPr>
        <w:pStyle w:val="P"/>
        <w:spacing w:before="0" w:after="15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 w:bidi="en-US"/>
        </w:rPr>
        <w:t>The Board of Curators will hold an executive session of the August 1, 2023 special meeting, pursuant to Sections 610.021(1), 610.021(12) and 610.021(13) RSMo,</w:t>
      </w:r>
      <w:r>
        <w:rPr>
          <w:rFonts w:eastAsia="Calibri" w:cs="Calibri" w:ascii="Calibri" w:hAnsi="Calibri"/>
        </w:rPr>
        <w:t xml:space="preserve"> for consideration of certain confidential or privileged communications with University Counsel, contract and personnel matters, all as authorized by law and upon approval by resolution of the Board of Curators.</w:t>
      </w:r>
    </w:p>
    <w:p>
      <w:pPr>
        <w:pStyle w:val="P"/>
        <w:spacing w:before="0" w:after="15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1" w:name="_Hlk135218226"/>
      <w:bookmarkStart w:id="2" w:name="_Hlk135218226"/>
      <w:bookmarkEnd w:id="2"/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PEN – AGENDA -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20" w:hanging="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18:00Z</dcterms:created>
  <dc:creator>Harmon, Cindy S. (Curators)</dc:creator>
  <dc:description/>
  <cp:keywords/>
  <dc:language>en-US</dc:language>
  <cp:lastModifiedBy>Slayton, Valerie</cp:lastModifiedBy>
  <cp:lastPrinted>2023-07-19T16:35:00Z</cp:lastPrinted>
  <dcterms:modified xsi:type="dcterms:W3CDTF">2023-07-28T13:19:00Z</dcterms:modified>
  <cp:revision>3</cp:revision>
  <dc:subject/>
  <dc:title/>
</cp:coreProperties>
</file>